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վելված№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Հայաստանի Հանրապետությանսպորտի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երիտասարդությանհարցերինախարարի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2016 թվականի  մայիսի 4</w:t>
      </w:r>
      <w:bookmarkStart w:id="0" w:name="_GoBack"/>
      <w:bookmarkEnd w:id="0"/>
      <w:r>
        <w:rPr>
          <w:rFonts w:cs="Sylfaen" w:ascii="Sylfaen" w:hAnsi="Sylfaen"/>
          <w:i/>
          <w:sz w:val="20"/>
          <w:szCs w:val="20"/>
          <w:lang w:val="af-ZA"/>
        </w:rPr>
        <w:t>-ի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№</w:t>
      </w:r>
      <w:r>
        <w:rPr>
          <w:rFonts w:cs="Sylfaen" w:ascii="Sylfaen" w:hAnsi="Sylfaen"/>
          <w:i/>
          <w:sz w:val="20"/>
          <w:szCs w:val="20"/>
          <w:lang w:val="af-ZA"/>
        </w:rPr>
        <w:t>83-Ա/1 հրամանի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Sylfaen" w:hAnsi="Sylfaen" w:cs="GHEA Grapalat;Georgia Pro Cond"/>
          <w:bCs/>
          <w:i/>
          <w:i/>
          <w:lang w:val="af-ZA"/>
        </w:rPr>
      </w:pPr>
      <w:r>
        <w:rPr>
          <w:rFonts w:cs="Sylfaen" w:ascii="Sylfaen" w:hAnsi="Sylfaen"/>
          <w:i/>
          <w:sz w:val="24"/>
          <w:szCs w:val="24"/>
          <w:lang w:val="hy-AM"/>
        </w:rPr>
        <w:t>ՁԵ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Sylfaen" w:hAnsi="Sylfaen" w:cs="Sylfaen"/>
          <w:bCs/>
          <w:i/>
          <w:i/>
          <w:lang w:val="hy-AM"/>
        </w:rPr>
      </w:pPr>
      <w:r>
        <w:rPr>
          <w:rFonts w:cs="Sylfaen" w:ascii="Sylfaen" w:hAnsi="Sylfaen"/>
          <w:bCs/>
          <w:i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 Ա Յ Տ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Times New Roman" w:cs="IRTEK Courier;Courier New" w:ascii="Sylfaen" w:hAnsi="Sylfaen"/>
          <w:sz w:val="24"/>
          <w:szCs w:val="24"/>
          <w:lang w:val="hy-AM" w:eastAsia="ru-RU"/>
        </w:rPr>
        <w:t xml:space="preserve">«100 ԳԱՂԱՓԱՐ ՀԱՅԱՍՏԱՆԻ ՀԱՄԱՐ»  ՆՈՐԱՐԱՐԱԿԱՆ ՆԱԽԱԳԾԵՐԻ ԵՎ ԳԻՏԱՏԵԽՆԻԿԱԿԱՆ ՄՇԱԿՈՒՄՆԵՐԻ ՀԱՄԱՀԱՅԿԱԿԱՆ </w:t>
      </w:r>
      <w:r>
        <w:rPr>
          <w:rFonts w:cs="Sylfaen" w:ascii="Sylfaen" w:hAnsi="Sylfaen"/>
          <w:sz w:val="24"/>
          <w:szCs w:val="24"/>
          <w:lang w:val="hy-AM"/>
        </w:rPr>
        <w:t>ՄՐՑՈՒՅԹԻ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արարական նախագծի անվանում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արարական նախագծի հեղինակը (աշխատանքի/ուսման վայրը, պաշտոնը (կուրս, դասարան, խումբ և այլն), հեռախոսահամարներ, էլեկտրոնային փոստ, փոստի հասցե տվյալների փոխանակման համար, այլ տեղեկություններ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արարական նախագծի արդիականությունը, նորույթը և յուրօրինակություն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արարական նախագծի իրականացմամբ լուծվելիք խնդիրները և նպատակ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արարական նախագծի տեխնիկական (տնտեսական, սոցիալական) առավելություններ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տավոր սեփականության պաշտպանության մասին տեղեկություն (պատենտի առկայություն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արարական նախագծի զարգացման ընթացիկ փուլը (նկարագրությամբ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ազոտության անցկացում, փորձեր, նախնական փորձարկումներ և այլն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ականացված է փորձարարա-կոնստրուկտորական (տեխնոլոգիական, գործնական և այլ) աշխատանք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շակված է մեթոդ, փաստաթղթային հիմնավորում (բիզնես պլան, տեխնոլոգիական քարտ և այլն)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ականացման փուլում է (փորձնական խմբաքանակի թողարկում, նախապատրաստական աշխատանքներ և այլն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լ  </w:t>
      </w: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պարզաբանումներով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ջարկություններ նորարարական նախագծի հետագա իրագործման համար (հիմնավորմամբ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րացման ամսաթիվը __________________ թ.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յտատուի ստորագրությունը  ___________________</w:t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1276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7:00Z</dcterms:created>
  <dc:creator>Anahit.Gevorgyan</dc:creator>
  <dc:description/>
  <dc:language>en-US</dc:language>
  <cp:lastModifiedBy>Microsoft</cp:lastModifiedBy>
  <dcterms:modified xsi:type="dcterms:W3CDTF">2023-04-07T06:57:00Z</dcterms:modified>
  <cp:revision>2</cp:revision>
  <dc:subject/>
  <dc:title/>
</cp:coreProperties>
</file>