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ля профессиональных художников)</w:t>
      </w:r>
    </w:p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для участия в международнойвыставке-конкурсе 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Мир глазами художника»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>
          <w:trHeight w:val="6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полное и сокращенное наименование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Зва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Членство в творческих союза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очтовый адрес с индексо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Форма участия (очная / заочная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атегория участн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азмеры (высота х ширина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Техника, материал созда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Год исполне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для обучающихся)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Cs/>
        </w:rPr>
        <w:t xml:space="preserve">для участия для участия в международнойвыставке- конкурсе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</w:rPr>
        <w:t>«Мир глазами художника»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8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ФИО обучающегося (полность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есто учебы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полное и сокращенное наименован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очтовый адрес с индекс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Форма участия (очная / заочна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атегория участн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азмеры (высота х ширин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Техника, материал созд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Год исполн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ФИО преподавателя (полность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Место работы, должность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звание преподава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0:00Z</dcterms:created>
  <dc:creator>Windows User</dc:creator>
  <dc:description/>
  <dc:language>en-US</dc:language>
  <cp:lastModifiedBy>Microsoft</cp:lastModifiedBy>
  <dcterms:modified xsi:type="dcterms:W3CDTF">2022-12-02T09:30:00Z</dcterms:modified>
  <cp:revision>2</cp:revision>
  <dc:subject/>
  <dc:title/>
</cp:coreProperties>
</file>