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  <w:t>ԱԿԱԴԵՄԻԱՅԻ ՎԵՐԱԲԵՐՅԱԼ ՏԵՂԵԿԱՏՎՈՒԹՅԱՆ ԵՎ ԴՐԱ ՏԱՐԱԾՄԱՆ ՄԻՋՈՑՆԵՐԻ ԱՐԴՅՈՒՆԱՎԵՏՈՒԹՅԱՆ ԳՆԱՀԱՏՈՒՄ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32"/>
        </w:rPr>
      </w:pPr>
      <w:r>
        <w:rPr>
          <w:rFonts w:cs="Sylfaen" w:ascii="Sylfaen" w:hAnsi="Sylfaen"/>
          <w:b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019թ.-ի մայիս-հունիս ամիսներին ՀԳՊԱ Որակի ապահովման կենտրոնը իրականացրել է հարցում 2019-2020 ուսումնական տարվա դիմորդների շրջանում՝ գնահատելու բուհի վերաբերյալ տեղեկությունը և դրա տարածման միջոցների արդյունավետությունը: Հարցմանը մասնակցել է 95 դիմորդ: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6078220" cy="38773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իմորդների հիմնական 37%-ը նշում է, որ բուհի մասին տեղեկացել է բուհի պաշտոնական կայքէջից, 30%-ը ընտրել է «Այլ» տարբերակը՝ նշելով, որ բուհի մասին տեղեկացել են Փ. Թերլեմեզյանի անվան պետական քոլեջում սովորելիս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  <w:r>
        <w:rPr>
          <w:rFonts w:cs="Sylfaen" w:ascii="Sylfaen" w:hAnsi="Sylfaen"/>
        </w:rPr>
        <w:t>, Արմավիրի արվեստի պետական քոլեջում սովորելիս, Ակադեմիայում սովորող ուսանողներից, իրենց ընկերներից, բարեկամներից: 22%-ը տեղեկացել է Ակադեմիայի աշխատողներից, 5%-ը տեղեկացել է պարբերական մամուլից /ռադիո, հեռուստաընկերություն/, 3%-ը տեղեկացել է իրենց դպրոցում բուհի ներկայացուցիչների հետ հանդիպումից: 2%-ը բուհի մասին տեղեկություն է ստացել ՀՀ կրթության, գիտության, մշակույթի և սպորտի նախարարության պաշտոնական կայքէջից, իսկ մնացյալ 1%-ը «Հայաստանի ԲՈՒՀ-երը տեղեկատու դիմորդների համար» գրքից: Նախորդ ուսումնական տարվա ընթացքում ևս դիմորդների հիմնական մասը /53%-ը/ նշել էր, որ բուհի մասին տեղեկացել է պաշտոնական կայքէջից: 18% տեղեկացել էր ակադեմիայի աշխատակիցներից: Ինչպես երևում է գծապատկերում, այս տարի ևս բարձր է ակադեմիայի աշխատակիցներից տեղեկացած դիմորդների թիվը: Այս տարի բարձր ցուցանիշ ունի «Այլ» տարբերակ ընտրողների թիվը`համեմատած նախորդ տարվա /11%/: Այս տարի նվազել է ՀՀ կրթության, գիտության, մշակույթի և սպորտի նախարարության կայքէջից /2018-2019, 4%/, ինչպես նաև «Հայաստանի ԲՈՒՀ-երը տեղեկատու դիմորդների համար» գրքից տեղեկացած դիմորդների թիվը  /2018-2019, 11%/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lang w:val="en-US" w:eastAsia="en-US"/>
        </w:rPr>
        <w:drawing>
          <wp:inline distT="0" distB="0" distL="0" distR="0">
            <wp:extent cx="6132830" cy="431609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81%-ը համաձայն է, իսկ 19%-ը մասամբ է համաձայն, որ ՀԳՊԱ</w:t>
      </w:r>
      <w:r>
        <w:rPr/>
        <w:t xml:space="preserve"> </w:t>
      </w:r>
      <w:r>
        <w:rPr>
          <w:rFonts w:cs="Sylfaen" w:ascii="Sylfaen" w:hAnsi="Sylfaen"/>
        </w:rPr>
        <w:t>պաշտոնական</w:t>
      </w:r>
      <w:r>
        <w:rPr/>
        <w:t xml:space="preserve"> </w:t>
      </w:r>
      <w:r>
        <w:rPr>
          <w:rFonts w:cs="Sylfaen" w:ascii="Sylfaen" w:hAnsi="Sylfaen"/>
        </w:rPr>
        <w:t>կայքէջում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տնել</w:t>
      </w:r>
      <w:r>
        <w:rPr/>
        <w:t xml:space="preserve"> </w:t>
      </w:r>
      <w:r>
        <w:rPr>
          <w:rFonts w:cs="Sylfaen" w:ascii="Sylfaen" w:hAnsi="Sylfaen"/>
        </w:rPr>
        <w:t>Ակադեմիայ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սպառիչ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թարմ</w:t>
      </w:r>
      <w:r>
        <w:rPr/>
        <w:t xml:space="preserve"> </w:t>
      </w:r>
      <w:r>
        <w:rPr>
          <w:rFonts w:cs="Sylfaen" w:ascii="Sylfaen" w:hAnsi="Sylfaen"/>
        </w:rPr>
        <w:t>տեղեկություն /2018-2019-Համաձայն եմ,  մասամբ եմ համաձայն, համաձայն չեմ/</w:t>
      </w:r>
      <w:r>
        <w:rPr/>
        <w:t>: 83</w:t>
      </w:r>
      <w:r>
        <w:rPr>
          <w:rFonts w:cs="Sylfaen" w:ascii="Sylfaen" w:hAnsi="Sylfaen"/>
        </w:rPr>
        <w:t>%-ը համաձայն է, 15% մասամբ է համաձայն, իսկ 2%-ը համաձայն չէ, որ Ակադեմիայի</w:t>
      </w:r>
      <w:r>
        <w:rPr/>
        <w:t xml:space="preserve"> </w:t>
      </w:r>
      <w:r>
        <w:rPr>
          <w:rFonts w:cs="Sylfaen" w:ascii="Sylfaen" w:hAnsi="Sylfaen"/>
        </w:rPr>
        <w:t>պաշտոնական</w:t>
      </w:r>
      <w:r>
        <w:rPr/>
        <w:t xml:space="preserve"> </w:t>
      </w:r>
      <w:r>
        <w:rPr>
          <w:rFonts w:cs="Sylfaen" w:ascii="Sylfaen" w:hAnsi="Sylfaen"/>
        </w:rPr>
        <w:t>կայքէջ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ունել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իմորդի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փաստաթղթ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ովանդակային</w:t>
      </w:r>
      <w:r>
        <w:rPr/>
        <w:t xml:space="preserve"> </w:t>
      </w:r>
      <w:r>
        <w:rPr>
          <w:rFonts w:cs="Sylfaen" w:ascii="Sylfaen" w:hAnsi="Sylfaen"/>
        </w:rPr>
        <w:t>տեղեկություն /2018-2019-Համաձայն եմ՝ 67%,  մասամբ եմ համաձայն՝ 30%, համաձայն չեմ՝ 3%/</w:t>
      </w:r>
      <w:r>
        <w:rPr/>
        <w:t xml:space="preserve">:  </w:t>
      </w:r>
      <w:r>
        <w:rPr>
          <w:rFonts w:cs="Sylfaen" w:ascii="Sylfaen" w:hAnsi="Sylfaen"/>
        </w:rPr>
        <w:t>Դիմորդների 80%-ը համաձայն է, որ կայքէջում</w:t>
      </w:r>
      <w:r>
        <w:rPr/>
        <w:t xml:space="preserve"> </w:t>
      </w:r>
      <w:r>
        <w:rPr>
          <w:rFonts w:cs="Sylfaen" w:ascii="Sylfaen" w:hAnsi="Sylfaen"/>
        </w:rPr>
        <w:t>տեղադ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իմորդի</w:t>
      </w:r>
      <w:r>
        <w:rPr/>
        <w:t xml:space="preserve"> </w:t>
      </w:r>
      <w:r>
        <w:rPr>
          <w:rFonts w:cs="Sylfaen" w:ascii="Sylfaen" w:hAnsi="Sylfaen"/>
        </w:rPr>
        <w:t>գնահատման</w:t>
      </w:r>
      <w:r>
        <w:rPr/>
        <w:t xml:space="preserve"> </w:t>
      </w:r>
      <w:r>
        <w:rPr>
          <w:rFonts w:cs="Sylfaen" w:ascii="Sylfaen" w:hAnsi="Sylfaen"/>
        </w:rPr>
        <w:t>չափանիշ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բովանդակային</w:t>
      </w:r>
      <w:r>
        <w:rPr/>
        <w:t xml:space="preserve"> </w:t>
      </w:r>
      <w:r>
        <w:rPr>
          <w:rFonts w:cs="Sylfaen" w:ascii="Sylfaen" w:hAnsi="Sylfaen"/>
        </w:rPr>
        <w:t>տեղեկություն, 17%-ը մասամբ է համաձայն, իսկ 3%-ը համաձայն չէ /2018-2019-Համաձայն եմ՝ 65%,  մասամբ եմ համաձայն՝ 34%, համաձայն չեմ՝ 1%/</w:t>
      </w:r>
      <w:r>
        <w:rPr/>
        <w:t xml:space="preserve">: </w:t>
      </w:r>
      <w:r>
        <w:rPr>
          <w:rFonts w:cs="Sylfaen" w:ascii="Sylfaen" w:hAnsi="Sylfaen"/>
        </w:rPr>
        <w:t>84%-ը համաձայն է, 14%-ը մասամբ, իսկ 2%-ը համաձայն չէ, որ կայքէջ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Ակադեմի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սանող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կնքվող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բովանդակության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ովանդակային</w:t>
      </w:r>
      <w:r>
        <w:rPr/>
        <w:t xml:space="preserve"> </w:t>
      </w:r>
      <w:r>
        <w:rPr>
          <w:rFonts w:cs="Sylfaen" w:ascii="Sylfaen" w:hAnsi="Sylfaen"/>
        </w:rPr>
        <w:t>տեղեկություն /2018-2019-Համաձայն եմ՝ 66%,  մասամբ եմ համաձայն՝ 30%, համաձայն չեմ՝ 4%/</w:t>
      </w:r>
      <w:r>
        <w:rPr/>
        <w:t>:</w:t>
        <w:tab/>
        <w:tab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4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Ի՞նչ այլ տեղեկություն կցանկանայիք ստանալ, որը բացակայում է և/կամ պարզ ներկայացված չէ կայքէջում /կարող եք նշել մի քանի տարբերակ/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>Ընդունելության կարգի վերաբերյալ առավել մանրամասն և պարզ տեղեկություն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>Ընդունելության քննությունների առաջադրանքների վերաբերյալ պարզ և մատչելի շարադրված տեղեկություն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>Դիմորդի գնահատման չափանիշների/պահանջների վերաբերյալ մանրամասն տեղեկություն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>Տեղեկություն ակադեմիայի և ուսանողի միջև կնքվող պայմանագրի  բովանդակության վերաբերյալ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>Ուսանողների  իրավունքների և պարտականությունների մասին տեղեկություն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>Այլ</w:t>
              <w:tab/>
              <w:tab/>
              <w:tab/>
              <w:tab/>
              <w:tab/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Ինչպես երևում է աղյուսակից, դիմորդների հիմնական մասը ընտրել է «Այլ» տարբերակ՝ ավելացնելով, որ կայքէջում տեղադրված է ընդունելության գործընթացի վերաբերյալ անհրաժեշտ և մատչելի տեղեկություն: Սակայն մնացյալ տարբերակները նույնպես նշել են. 1-ին տեղում է </w:t>
      </w:r>
      <w:r>
        <w:rPr>
          <w:rFonts w:cs="Sylfaen" w:ascii="Sylfaen" w:hAnsi="Sylfaen"/>
          <w:color w:val="000000"/>
        </w:rPr>
        <w:t xml:space="preserve">ընդունելության քննությունների առաջադրանքների վերաբերյալ պարզ ու մատչելի շարադրված տեղեկություն, 2-րդ տեղում է դիմորդի գնահատման չափանիշների/պահանջների վերաբերյալ մանրամասն տեղեկություն, 3-րդ՝ </w:t>
      </w:r>
      <w:r>
        <w:rPr>
          <w:rFonts w:cs="Sylfaen" w:ascii="Sylfaen" w:hAnsi="Sylfaen"/>
        </w:rPr>
        <w:t>տեղեկություն ակադեմիայի և ուսանողի միջև կնքվող պայմանագրի բովանդակության վերաբերյալ, 4-րդ՝ ուսանողների իրավունքների և պարտականությունների մասին տեղեկություն, 5-րդ՝ ընդունելության կարգի վերաբերյալ առավել մանրամասն և պարզ տեղեկություն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309689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Ինչպես երևում է գծապատկերից, 69%-ը ցանկանում է բուհի մասին տեղեկություն ստանալ բուհի մասին բաց դռների օրերի կազմակերպման միջոցով: 19%-ը ցանկանում է էլեկտրոնային փոստի միջոցով տեղեկություն ստանալ, իսկ 12%-ը ընտրել է «Այլ» տարբերակը՝ նշելով միջոցառումներ, հանդիպումներ դպրոցում: Նախորդ ուսումնական տարում կրկին դիմորդները հիմնական մասը /85%/ նշել է, որ կցանկանար տեղեկություն ստանալ Ակադեմիայի մասին բաց դռների միջոցով: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Որակի ապահովման կենտրոնի տնօրեն՝ Նունե Մինասյա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Որակի ապահովման կենտրոնի մասնագետ՝ Մարիամ Հովհաննիսյան</w:t>
      </w:r>
      <w:r>
        <w:rPr/>
        <w:tab/>
      </w:r>
    </w:p>
    <w:sectPr>
      <w:footerReference w:type="default" r:id="rId5"/>
      <w:footnotePr>
        <w:numFmt w:val="decimal"/>
      </w:footnotePr>
      <w:type w:val="nextPage"/>
      <w:pgSz w:w="12240" w:h="15840"/>
      <w:pgMar w:left="1560" w:right="1041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Դիմորդների հիմնական մասը «Այլ» տարբերակ ընտրելիս՝ նշել է Փ. Թերլեմեզյանի անվան պետական քոլեջը:</w:t>
      </w:r>
    </w:p>
  </w:footnote>
</w:footnotes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6:00Z</dcterms:created>
  <dc:creator>QCenter_2</dc:creator>
  <dc:description/>
  <dc:language>en-US</dc:language>
  <cp:lastModifiedBy>Microsoft</cp:lastModifiedBy>
  <dcterms:modified xsi:type="dcterms:W3CDTF">2019-09-06T11:36:00Z</dcterms:modified>
  <cp:revision>2</cp:revision>
  <dc:subject/>
  <dc:title/>
</cp:coreProperties>
</file>